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țul de pornire al negocierii pentru vânzarea apartamentului aparținând domeniului privat al municipiului Craiova, situat în str.I.D.Sârbu, nr.14, bl.13, sc.2, ap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9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6138/2021, raportul nr.156139/2021 al Direcţiei Patrimoniu și raportul de avizare nr.162594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având ca obiect prețul de pornire al negocierii pentru vânzarea apartamentului aparținând domeniului privat al municipiului Craiova, situat în str.I.D.Sârbu, nr.14, bl.13, sc.2, ap.1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și avizele nr.2/2021 al Comisiei I-Buget Finanţe, Studii, Prognoze şi Administrarea domeniului şi nr.2/2021 al Comisiei V-Juridică, Administraţie Publică şi Drepturi Cetăţeneşt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95/2008 referitoare la </w:t>
      </w:r>
      <w:r>
        <w:rPr>
          <w:rFonts w:cs="Times New Roman" w:ascii="Times New Roman" w:hAnsi="Times New Roman"/>
          <w:bCs/>
          <w:sz w:val="28"/>
          <w:szCs w:val="28"/>
        </w:rPr>
        <w:t>vânzarea cu plata preţului în rate a unor locuinţe proprietate privată a municipiului Craiov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stabilirea prețului de pornire al negocierii vânzării apartamentului compus din două camere și dependințe, aparținând domeniului privat al municipiului Craiova, </w:t>
      </w:r>
      <w:r>
        <w:rPr>
          <w:sz w:val="28"/>
          <w:szCs w:val="28"/>
          <w:lang w:val="ro-RO" w:eastAsia="ar-SA"/>
        </w:rPr>
        <w:t xml:space="preserve">situat în str.I.D.Sârbu, nr.14, bl.13, sc.2, ap.15, în cuantum de 121.460 lei, echivalent a 24.670 euro, investițiile realizate de chiriaș din surse proprii fiind în cuantum de 11.620 lei, echivalent a 2.360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5:00Z</dcterms:created>
  <dc:creator>utilizator sapl13</dc:creator>
  <dc:description/>
  <cp:keywords/>
  <dc:language>en-US</dc:language>
  <cp:lastModifiedBy>utilizator sapl13</cp:lastModifiedBy>
  <cp:lastPrinted>2021-09-20T09:11:00Z</cp:lastPrinted>
  <dcterms:modified xsi:type="dcterms:W3CDTF">2021-09-29T12:50:00Z</dcterms:modified>
  <cp:revision>4</cp:revision>
  <dc:subject/>
  <dc:title>MUNICIPIUL  CRAIOVA</dc:title>
</cp:coreProperties>
</file>